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4114165" cy="514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14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44"/>
                              </w:rPr>
                              <w:t>Præstøløb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overrækker dette diplom 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for at have gennemfø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Præstøløb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den 30.08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00" w:leader="none"/>
                              </w:tabs>
                              <w:ind w:firstLine="1304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 xml:space="preserve">2,8 km i tiden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00" w:leader="none"/>
                              </w:tabs>
                              <w:ind w:firstLine="1304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4,8 km i tiden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500" w:leader="none"/>
                              </w:tabs>
                              <w:ind w:firstLine="1304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 xml:space="preserve">7,9 km i tiden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404.95pt;mso-wrap-distance-left:9.05pt;mso-wrap-distance-right:9.05pt;mso-wrap-distance-top:0pt;mso-wrap-distance-bottom:0pt;margin-top:-0.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44"/>
                        </w:rPr>
                        <w:t>Præstøløbe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overrækker dette diplom t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40"/>
                        </w:rPr>
                      </w:pPr>
                      <w:r>
                        <w:rPr>
                          <w:rFonts w:cs="Arial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4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4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4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for at have gennemfø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Præstøløb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den 30.08.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500" w:leader="none"/>
                        </w:tabs>
                        <w:ind w:firstLine="1304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 xml:space="preserve">2,8 km i tiden </w:t>
                      </w:r>
                      <w:r>
                        <w:rPr>
                          <w:rFonts w:cs="Arial" w:ascii="Comic Sans MS" w:hAnsi="Comic Sans MS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500" w:leader="none"/>
                        </w:tabs>
                        <w:ind w:firstLine="1304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4,8 km i tiden 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500" w:leader="none"/>
                        </w:tabs>
                        <w:ind w:firstLine="1304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 xml:space="preserve">7,9 km i tiden </w:t>
                      </w:r>
                      <w:r>
                        <w:rPr>
                          <w:rFonts w:cs="Arial" w:ascii="Comic Sans MS" w:hAnsi="Comic Sans MS"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796665" cy="480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57" w:right="1657" w:gutter="0" w:header="0" w:top="1090" w:footer="0" w:bottom="109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WWStandardskrifttypeiafsnit">
    <w:name w:val="WW-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56:00Z</dcterms:created>
  <dc:creator>sutmp</dc:creator>
  <dc:description/>
  <dc:language>en-US</dc:language>
  <cp:lastModifiedBy>Mor og Far</cp:lastModifiedBy>
  <cp:lastPrinted>2006-08-02T21:12:00Z</cp:lastPrinted>
  <dcterms:modified xsi:type="dcterms:W3CDTF">2009-08-30T18:56:00Z</dcterms:modified>
  <cp:revision>2</cp:revision>
  <dc:subject/>
  <dc:title/>
</cp:coreProperties>
</file>