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forsamling Præstøløberne 27.02.2012</w:t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- Valg af dirigent: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n Bjarne valg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 – Valg af stemmetællere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T. og Irene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/>
      </w:pPr>
      <w:r>
        <w:rPr>
          <w:rFonts w:cs="Times New Roman" w:ascii="Times New Roman" w:hAnsi="Times New Roman"/>
          <w:b/>
          <w:sz w:val="24"/>
          <w:szCs w:val="24"/>
        </w:rPr>
        <w:t>Ad. 3. formandens beretn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beretter om hvilke tiltag, der har været i klubben i 2011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har i 2011 som noget nyt startet et 10 ugers begynderprogram afsluttende med et 5 km. Løb  Fransk Forårsløb. Begynderløbet var en succes.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Vi sluttede i 2011 med 65 medlemmer.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Peter berettede desuden, at vi har været gode til at arrangere forskellige løb (fx nytårsløb, fastelavnsløb, påskeløb, dogmeløb, Facebookløb, Danmarks Stafetten, Parkrun m.m.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har desuden været godt repræsenteret ved forskellige løb, bl.a. deltog en del i Etape Bornholm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Præstøløbet var der rekordstor deltagelse 233 løbere!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grund af den store succes med begynderløbet 2011, har vi besluttet at gentage begyndertræningen og afslutte med 5 km Fransk Forårsløb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/>
      </w:pPr>
      <w:r>
        <w:rPr>
          <w:rFonts w:cs="Times New Roman" w:ascii="Times New Roman" w:hAnsi="Times New Roman"/>
          <w:b/>
          <w:sz w:val="24"/>
          <w:szCs w:val="24"/>
        </w:rPr>
        <w:t>Ad. 4 – forelæggelse af det reviderede regnska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 fremlægger regnskab.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ets overskud 3.985,15 k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er i alt: 12.028,98 k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skabet godkend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 – fastsættelse af kontingent for 2013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er indkommet forslag om kontingentforhøjelse til fx kr. 200 eller 250 k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et for at lade kontingentet stige skulle være at få flere aktive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k har foreslået et kontingent på 125 kr. og 60 kr. for flere i husstanden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var nogen debat omkring dette punkt.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å Sven Bjarnes forslag blev  punktet gemt til senere i dagsordenen.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ter afstemningen vendes tilbage til dette punk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blev stemt om:</w:t>
      </w:r>
    </w:p>
    <w:p>
      <w:pPr>
        <w:pStyle w:val="Ingenafstan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ændret kontingent</w:t>
      </w:r>
    </w:p>
    <w:p>
      <w:pPr>
        <w:pStyle w:val="Ingenafstan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ntingent stigende til kr. 125 og 60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2 vedtage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s. at kontingentet for 2013 fastsættes til 125 k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 – indkomne forslag:</w:t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øtte til velgørende formål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foreslår at støtten kommer fra overskud af Præstøløbet. Fx kunne sponseres 1000 k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 hvis vi skal støtte velgørende formål, kræver det en vedtægtsændring.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 foreslår afstemning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ikke flertal for forslage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 – valg af bestyrelse:</w:t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t genvalgt</w:t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genvalgt</w:t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e Besser er valgt</w:t>
      </w:r>
    </w:p>
    <w:p>
      <w:pPr>
        <w:pStyle w:val="Ingenafsta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Wolsing indtræder i sin egenskab som 1. suppleant for Sanne K. dvs. Anne indtræder i Sanne Ks valgperiode og er på valg i 2013.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NB: Vi skal sørge for at få kontrollere og evt. opdatere vedtægterne, så formalia er i orden mht. når et bestyrelsesmedlem ønsker at udtræde i utide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8 – valg af suppleanter: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y (1. suppleant)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(2. suppleant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9 – valg af revisorer og en suppleant:</w:t>
      </w:r>
    </w:p>
    <w:p>
      <w:pPr>
        <w:pStyle w:val="Ingenafstan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k Rømer er genvalgt</w:t>
      </w:r>
    </w:p>
    <w:p>
      <w:pPr>
        <w:pStyle w:val="Ingenafstan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e Geertsen er valgt</w:t>
      </w:r>
    </w:p>
    <w:p>
      <w:pPr>
        <w:pStyle w:val="Ingenafstand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n Bjarne er valgt som revisorsupplean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/>
      </w:pPr>
      <w:r>
        <w:rPr>
          <w:rFonts w:cs="Times New Roman" w:ascii="Times New Roman" w:hAnsi="Times New Roman"/>
          <w:b/>
          <w:sz w:val="24"/>
          <w:szCs w:val="24"/>
        </w:rPr>
        <w:t>Ad. 10 – Evt.</w:t>
        <w:br/>
      </w:r>
      <w:r>
        <w:rPr>
          <w:rFonts w:cs="Times New Roman" w:ascii="Times New Roman" w:hAnsi="Times New Roman"/>
          <w:sz w:val="24"/>
          <w:szCs w:val="24"/>
        </w:rPr>
        <w:t>Der var ingen punkter under eventuel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forsamlingen afslutte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2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t (referent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7:00Z</dcterms:created>
  <dc:creator>Mama Berit</dc:creator>
  <dc:description/>
  <cp:keywords/>
  <dc:language>en-US</dc:language>
  <cp:lastModifiedBy>Henrik Rømer Koch</cp:lastModifiedBy>
  <dcterms:modified xsi:type="dcterms:W3CDTF">2012-03-10T11:37:00Z</dcterms:modified>
  <cp:revision>2</cp:revision>
  <dc:subject/>
  <dc:title/>
</cp:coreProperties>
</file>