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af generalforsamling i Præstøløberne 28.02.2011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 stede: Peter B., Irene, Bodil, Eva, Keith, Annette G., Sanne T., Sanne K. Anne og Ber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f dirigen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Koch blev valg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f to stemmetællere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og Sanne 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dens beretning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et der er gået har vi haft: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resundsløbet – dejligt at vi kunne sætte os i en bus. Resultatet af et samarbejde med naboklubberne i Sydsjælland, som vi forsat vil dyrke.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 Marathon, hvor 4 deltog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nhagen Marathon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marksstafetten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åsetårnsløbet</w:t>
      </w:r>
    </w:p>
    <w:p>
      <w:pPr>
        <w:pStyle w:val="Ingenafsta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drag ”Motion og kost”. </w:t>
      </w:r>
    </w:p>
    <w:p>
      <w:pPr>
        <w:pStyle w:val="Ingenafstan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æstøløbet, hvor vi sendte 190 løbere af sted. </w:t>
      </w:r>
    </w:p>
    <w:p>
      <w:pPr>
        <w:pStyle w:val="Ingenafstan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i påbegynder den 28. marts løb for nybegyndere med Fransk Forårs-løb som mål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dens beretning godkend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læggelse af det reviderede regnskab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fremlagde regnskabet.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Vi har i 2010 haft et underskud. Dette underskud kan tilskrives køb af pavilloner og julefrokost. Isoleret set gav Præstøløbet dog – trods køb af T-shirts til hjælperne – et lille overskud. Økonomien er dog sund. Årets resultat kr. 8.043,83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skabet godkend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: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Fastsættelse af kontingent for 2012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n foreslår uændret kontingent på kr. 100, hvilket blev godkend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komne forslag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ikke indkommet forslag til dette punk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f bestyrelse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modtog genvalg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e K stod på indbydelsen til generalforsamlingen anført som ”ikke på valg”, men under generalforsamling erfarede vi, at da Sanne K som suppleant sidste år gik ind og overtog Flemming Runings plads og også i 2010 har været medlem af bestyrelsen (og dermed været bestyrelsesmedlem i 2 år), er hun derfor på valg.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K. blev genvalg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 xml:space="preserve">Keith stillede op og blev valgt til bestyrelsen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g af suppleanter:</w:t>
      </w:r>
    </w:p>
    <w:p>
      <w:pPr>
        <w:pStyle w:val="Ing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uppleant: Anne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uppleant: Bodil</w:t>
      </w:r>
    </w:p>
    <w:p>
      <w:pPr>
        <w:pStyle w:val="Ing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 af revisor og revisorsuppleant: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Henrik har givet tilsagn og meldt sig. Henrik blev valgt som reviso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e G. blev valgt til revisorsupplean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.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:</w:t>
      </w:r>
    </w:p>
    <w:p>
      <w:pPr>
        <w:pStyle w:val="Ingenafstand"/>
        <w:rPr/>
      </w:pPr>
      <w:r>
        <w:rPr>
          <w:rFonts w:cs="Times New Roman" w:ascii="Times New Roman" w:hAnsi="Times New Roman"/>
          <w:sz w:val="24"/>
          <w:szCs w:val="24"/>
        </w:rPr>
        <w:t>Det blev diskuteret, hvilken farve (evt. blå) den T-shirt deltagerne i Løb med Præstøløberne skal have. Da punktet er under evt. kunne der ikke besluttes noget. Spørgsmålet tages op i løbsgruppen for Fransk Forårsløb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forsamlingen slut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herefter hyggeligt samvær med pølsebord og ost samt ikke mindst ølsmagning, som Keith havde arrangeret og meget professionelt stod for.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februar 2011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t Husted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n har den 7. marts 2011 konstitueret sig som følger: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(formand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e (næstformand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(kasserer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t (sekretær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th (PR ansvarlig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ne K (bestyrelsesmedlem)</w:t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8:00Z</dcterms:created>
  <dc:creator>Mama Berit</dc:creator>
  <dc:description/>
  <dc:language>en-US</dc:language>
  <cp:lastModifiedBy>Mama Berit</cp:lastModifiedBy>
  <dcterms:modified xsi:type="dcterms:W3CDTF">2011-03-08T14:48:00Z</dcterms:modified>
  <cp:revision>2</cp:revision>
  <dc:subject/>
  <dc:title/>
</cp:coreProperties>
</file>